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Angsana New"/>
                <w:color w:val="666666"/>
                <w:sz w:val="13"/>
                <w:szCs w:val="13"/>
              </w:rPr>
            </w:pPr>
            <w:r>
              <w:rPr>
                <w:rFonts w:eastAsia="Times New Roman" w:cs="Angsana New" w:ascii="MS Sans Serif;Times New Roman" w:hAnsi="MS Sans Serif;Times New Roman"/>
                <w:color w:val="666666"/>
                <w:sz w:val="13"/>
                <w:szCs w:val="13"/>
              </w:rPr>
              <w:t> 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2"/>
            </w:tblGrid>
            <w:tr>
              <w:trPr/>
              <w:tc>
                <w:tcPr>
                  <w:tcW w:w="10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MS Sans Serif;Times New Roman" w:hAnsi="MS Sans Serif;Times New Roman" w:eastAsia="Times New Roman" w:cs="Angsana New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Angsana New" w:ascii="MS Sans Serif;Times New Roman" w:hAnsi="MS Sans Serif;Times New Roman"/>
                      <w:color w:val="666666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กี่โมงเเล้วคับปะทานโทษ วันเวลาของผมมันหยุดไปหมดเมื่อพบกับคุณ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ไม่รู้สิคะ เวลาของฉันมันตายทันทีที่เห็นหน้าคุณ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ถ้าคิดถึงคุณ เเล้วต้องเสียตังคั้งละบาท ผมคงหมดเนื้อหมดตัวภายในวันเดียว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หญิง 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ให้คิดถึงคุณได้ตั้งครั้งละพัน ฉันยังไม่เอาเลย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 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คุณท่าทางจะมีโชคนะคับ ผมเป็นหมอดู ดูดวงจากหมายเลขโทรศัพท์ ไหนบอกเบอร์มาสิครับ ผมจะทายให้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ดีจังเลยค่ะงั้นดูให้แฟนฉันหน่อยนะคะ เบอร์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01xxxxxxx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 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ผมจะต้องไปรับล็อตตารี่มาขายแล้วล่ะครับ ความรักของคุณมันทำให้ผมตาบอดเสียเเล้ว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หน้าอย่างคุณ ขายหวยเถื่อนจะเวิร์กกว่าไหมคะ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t> </w:t>
                  </w:r>
                </w:p>
                <w:tbl>
                  <w:tblPr>
                    <w:tblW w:w="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4"/>
                  </w:tblGrid>
                  <w:tr>
                    <w:trPr/>
                    <w:tc>
                      <w:tcPr>
                        <w:tcW w:w="1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color w:val="666666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color w:val="666666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 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วาเลนไทน์นี้ไม่ว่างมาเจอกันไช่ไหม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? 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ไม่เป็นไรหรอก ทุกๆวันที่ผมได้เจอคุณ คือวันวาเลนไทน์สำหรับผม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หรอคะ แต่ทุกๆวันที่ฉันได้เจอคุณ มันเหมือนวัน พฤษภาทมิฬค่ะ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ผมทำให้คุณได้ทุกอย่าง ยกเว้นเเค่เหาะขึ้นไปบนฟ้า กับการที่ไม่ได้รักคุณ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งั้นขึ้นไปอยู่บนตึกใบหยก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 xml:space="preserve">2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เเล้วโดดลงมานะคะ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 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ผมเป็นคนไม่มีหัวใจ เพราะผมเอาให้คุณตั้งแต่วันเเรกที่เราพบกัน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อ้าว ฉันไม่ทราบ นึกว่าหัวใจหมูเลยต้มให้หมากินไปเเล้ว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ตลอดชีวิตที่ผ่านมาของผม คุณไปอยู่ไหนมาครับ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 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ก็หนีคุณมาตลอดแหละค่ะ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ประทานโทษครับ คุณเคยทำให้หัวใจใครหยุดเต้นด้วยสายตา มาบ้างหรือเปล่าครับ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ถ้าเป็นจริง ฉันกำลังพยายามใช้กับคุณคนเเรกค่ะ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color w:val="666666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color w:val="666666"/>
                      <w:sz w:val="28"/>
                    </w:rPr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ชาย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ผมยอมอายุสั้นไป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 xml:space="preserve">ปี แลกกับการคุยกับคุณ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81D7"/>
                      <w:sz w:val="28"/>
                      <w:sz w:val="28"/>
                    </w:rPr>
                    <w:t>นาที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81D7"/>
                      <w:sz w:val="28"/>
                    </w:rPr>
                    <w:t>"</w:t>
                    <w:br/>
                    <w:br/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 xml:space="preserve">หญิ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FF81D7"/>
                      <w:sz w:val="28"/>
                      <w:sz w:val="28"/>
                    </w:rPr>
                    <w:t>ฉันยอมคุยกับคุณเป็นวันก็ได้ค่ะ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81D7"/>
                      <w:sz w:val="28"/>
                    </w:rPr>
                    <w:t>" ^ ^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MS Sans Serif;Times New Roman" w:hAnsi="MS Sans Serif;Times New Roman" w:eastAsia="Times New Roman" w:cs="Angsana New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MS Sans Serif;Times New Roman" w:hAnsi="MS Sans Serif;Times New Roman"/>
                      <w:color w:val="66666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MS Sans Serif;Times New Roman" w:hAnsi="MS Sans Serif;Times New Roman" w:eastAsia="Times New Roman" w:cs="Angsana New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Angsana New" w:ascii="MS Sans Serif;Times New Roman" w:hAnsi="MS Sans Serif;Times New Roman"/>
                      <w:color w:val="666666"/>
                      <w:sz w:val="13"/>
                      <w:szCs w:val="13"/>
                    </w:rPr>
                    <w:t> </w:t>
                  </w:r>
                </w:p>
                <w:tbl>
                  <w:tblPr>
                    <w:tblW w:w="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4"/>
                  </w:tblGrid>
                  <w:tr>
                    <w:trPr/>
                    <w:tc>
                      <w:tcPr>
                        <w:tcW w:w="1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eastAsia="Times New Roman" w:cs="Angsana New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Times New Roman" w:cs="Angsana New" w:ascii="MS Sans Serif;Times New Roman" w:hAnsi="MS Sans Serif;Times New Roman"/>
                            <w:color w:val="666666"/>
                            <w:sz w:val="13"/>
                            <w:szCs w:val="1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ngsana New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Angsana New" w:ascii="MS Sans Serif;Times New Roman" w:hAnsi="MS Sans Serif;Times New Roman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666666"/>
                <w:sz w:val="13"/>
                <w:szCs w:val="13"/>
              </w:rPr>
            </w:pPr>
            <w:r>
              <w:rPr>
                <w:rFonts w:eastAsia="Times New Roman" w:cs="Angsana New" w:ascii="MS Sans Serif;Times New Roman" w:hAnsi="MS Sans Serif;Times New Roman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color w:val="666666"/>
                <w:sz w:val="13"/>
                <w:szCs w:val="13"/>
              </w:rPr>
            </w:pPr>
            <w:r>
              <w:rPr>
                <w:rFonts w:eastAsia="Times New Roman" w:cs="Angsana New" w:ascii="MS Sans Serif;Times New Roman" w:hAnsi="MS Sans Serif;Times New Roman"/>
                <w:color w:val="666666"/>
                <w:sz w:val="13"/>
                <w:szCs w:val="1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7:00Z</dcterms:created>
  <dc:creator>น้องข้าวปั้น</dc:creator>
  <dc:description/>
  <cp:keywords/>
  <dc:language>en-US</dc:language>
  <cp:lastModifiedBy>น้องข้าวปั้น</cp:lastModifiedBy>
  <dcterms:modified xsi:type="dcterms:W3CDTF">2009-04-20T13:17:00Z</dcterms:modified>
  <cp:revision>2</cp:revision>
  <dc:subject/>
  <dc:title/>
</cp:coreProperties>
</file>